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color w:val="CE181E"/>
        </w:rPr>
      </w:pPr>
      <w:r>
        <w:rPr>
          <w:color w:val="CE181E"/>
        </w:rPr>
      </w:r>
    </w:p>
    <w:p>
      <w:pPr>
        <w:pStyle w:val="Heading3"/>
        <w:bidi w:val="0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бакалав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bidi w:val="0"/>
        <w:ind w:left="1724" w:right="0" w:firstLine="436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галузь знань: 03 Гуманітарні науки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пеціальність: 033 Філософія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освітньо-професійна програма “Практична філософія: Консалтинг та коучинг”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івень вищої освіти: перший (бакалаврський)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урс другий,  заочна форма здобуття освіти</w:t>
      </w:r>
    </w:p>
    <w:p>
      <w:pPr>
        <w:pStyle w:val="Heading3"/>
        <w:bidi w:val="0"/>
        <w:rPr>
          <w:color w:val="000000"/>
        </w:rPr>
      </w:pPr>
      <w:r>
        <w:rPr>
          <w:color w:val="000000"/>
        </w:rPr>
      </w:r>
    </w:p>
    <w:tbl>
      <w:tblPr>
        <w:tblW w:w="10362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21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000000"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Англійська мова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оретична філософія: Метафізика та онтолог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ілософія Украї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ілософія для діте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орія та практика комунікац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ктична філософія: Філософія гр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сихологічна самодопомога в екстремальних ситуаціях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лобальні тренди: політика, культура, суспільст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Етика та філософія діалогу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оретична філософія: аксіолог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ктична філософія: політична філософ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сихологія стосунків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ілософія віртуальності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вчальн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bidi w:val="0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бакалав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bidi w:val="0"/>
        <w:ind w:left="1724" w:right="0" w:firstLine="436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галузь знань: 03 Гуманітарні науки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пеціальність: 033 Філософія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освітньо-професійна програма “Практична філософія: Консалтинг та коучинг”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івень вищої освіти: перший (бакалаврський)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урс четвертий,  заочна форма здобуття освіти</w:t>
      </w:r>
    </w:p>
    <w:p>
      <w:pPr>
        <w:pStyle w:val="Heading3"/>
        <w:bidi w:val="0"/>
        <w:rPr>
          <w:color w:val="000000"/>
        </w:rPr>
      </w:pPr>
      <w:r>
        <w:rPr>
          <w:color w:val="000000"/>
        </w:rPr>
      </w:r>
    </w:p>
    <w:tbl>
      <w:tblPr>
        <w:tblW w:w="10190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625"/>
        <w:gridCol w:w="915"/>
        <w:gridCol w:w="930"/>
        <w:gridCol w:w="1050"/>
        <w:gridCol w:w="1175"/>
      </w:tblGrid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5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вчальні дисципліни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000000"/>
                <w:sz w:val="27"/>
                <w:szCs w:val="27"/>
              </w:rPr>
              <w:t>местри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</w:t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лік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18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тодика викладання соціогуманітарних дисциплін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9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льська мов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392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нови коучингу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лобальні тренди: політика, культура, суспільство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єктний менеджмент та фандрайзинг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Етика та філософія діалогу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искус-аналіз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аліз ідеології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ілософія віртуальності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дагогічна практика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лексний кваліфікаційний екзамен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Heading1"/>
        <w:bidi w:val="0"/>
        <w:ind w:left="-426" w:right="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7-18T08:27:13Z</dcterms:modified>
  <cp:revision>8</cp:revision>
  <dc:subject/>
  <dc:title/>
</cp:coreProperties>
</file>